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Spinningowych GPX Okręgu na rok 2024/2025 – I 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.06.2025 r., rz. Bug, Frankop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dcterms:modified xsi:type="dcterms:W3CDTF">2025-06-05T12:17:00Z</dcterms:modified>
  <cp:revision>15</cp:revision>
  <dc:subject/>
  <dc:title/>
</cp:coreProperties>
</file>